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8"/>
        </w:rPr>
        <w:t>Základní škola Dukelských hrdinů Karlovy Vary, Moskevská 25, příspěvková organizace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vozní řád základní škol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Školní rok 2023/2024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rPr/>
      </w:pPr>
      <w:r>
        <w:rPr/>
        <w:t>Dle zákona  č. 258/2000 Sb., o ochraně veřejného zdraví a o změně některých souvisejících zákonů v souladu se zákonem č. 561 (školský zákon) v platném z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outlineLvl w:val="0"/>
        <w:rPr/>
      </w:pPr>
      <w:r>
        <w:rPr/>
        <w:t>Údaje o zařízení</w:t>
      </w:r>
    </w:p>
    <w:tbl>
      <w:tblPr>
        <w:tblW w:w="102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62"/>
        <w:gridCol w:w="4635"/>
        <w:gridCol w:w="1501"/>
        <w:gridCol w:w="1274"/>
        <w:gridCol w:w="81"/>
        <w:gridCol w:w="570"/>
      </w:tblGrid>
      <w:tr>
        <w:trPr>
          <w:trHeight w:val="739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bookmarkStart w:id="0" w:name="_Hlk50457230"/>
            <w:bookmarkEnd w:id="0"/>
            <w:r>
              <w:rPr>
                <w:color w:val="000000"/>
                <w:sz w:val="32"/>
                <w:szCs w:val="32"/>
              </w:rPr>
              <w:t>Název</w:t>
            </w:r>
          </w:p>
        </w:tc>
        <w:tc>
          <w:tcPr>
            <w:tcW w:w="74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Základní škola Dukelských hrdinů Moskevská 25, Karlovy Vary příspěvková organizace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dresa</w:t>
            </w:r>
          </w:p>
        </w:tc>
        <w:tc>
          <w:tcPr>
            <w:tcW w:w="74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Moskevská 1117/25, 360 01 Karlovy Vary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lefon</w:t>
            </w:r>
          </w:p>
        </w:tc>
        <w:tc>
          <w:tcPr>
            <w:tcW w:w="74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353226984, 775855597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Telefon -                     školní jídelna</w:t>
            </w:r>
          </w:p>
        </w:tc>
        <w:tc>
          <w:tcPr>
            <w:tcW w:w="74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146246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lefon -                    školní družina</w:t>
            </w:r>
          </w:p>
        </w:tc>
        <w:tc>
          <w:tcPr>
            <w:tcW w:w="74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607888689, 73294495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ČO</w:t>
            </w:r>
          </w:p>
        </w:tc>
        <w:tc>
          <w:tcPr>
            <w:tcW w:w="74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93376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IČ</w:t>
            </w:r>
          </w:p>
        </w:tc>
        <w:tc>
          <w:tcPr>
            <w:tcW w:w="74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Z7093376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Ředitelka</w:t>
            </w:r>
          </w:p>
        </w:tc>
        <w:tc>
          <w:tcPr>
            <w:tcW w:w="74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gr. Bc. Eva Doušová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ástupkyně ŘŠ</w:t>
            </w:r>
          </w:p>
        </w:tc>
        <w:tc>
          <w:tcPr>
            <w:tcW w:w="74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gr. Bc. Hana Lejsková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yp školy</w:t>
            </w:r>
          </w:p>
        </w:tc>
        <w:tc>
          <w:tcPr>
            <w:tcW w:w="74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ákladní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apacita</w:t>
            </w:r>
          </w:p>
        </w:tc>
        <w:tc>
          <w:tcPr>
            <w:tcW w:w="74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Kapacita školní jídelny</w:t>
            </w:r>
          </w:p>
        </w:tc>
        <w:tc>
          <w:tcPr>
            <w:tcW w:w="7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00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Bree Serif;Cambria" w:hAnsi="Bree Serif;Cambria" w:cs="Open Sans"/>
          <w:color w:val="222222"/>
          <w:sz w:val="30"/>
          <w:szCs w:val="30"/>
        </w:rPr>
      </w:pPr>
      <w:r>
        <w:rPr>
          <w:rFonts w:cs="Open Sans" w:ascii="Bree Serif;Cambria" w:hAnsi="Bree Serif;Cambria"/>
          <w:caps/>
          <w:color w:val="222222"/>
          <w:kern w:val="2"/>
          <w:sz w:val="30"/>
          <w:szCs w:val="30"/>
        </w:rPr>
        <w:t xml:space="preserve">ZÁJMOVÉ KROUŽKY </w:t>
      </w:r>
      <w:r>
        <w:rPr>
          <w:rFonts w:cs="Open Sans" w:ascii="Bree Serif;Cambria" w:hAnsi="Bree Serif;Cambria"/>
          <w:color w:val="222222"/>
          <w:sz w:val="30"/>
          <w:szCs w:val="30"/>
        </w:rPr>
        <w:t>2023/2024</w:t>
      </w:r>
    </w:p>
    <w:tbl>
      <w:tblPr>
        <w:tblW w:w="8934" w:type="dxa"/>
        <w:jc w:val="left"/>
        <w:tblInd w:w="-232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1878"/>
        <w:gridCol w:w="2592"/>
        <w:gridCol w:w="1557"/>
        <w:gridCol w:w="1748"/>
        <w:gridCol w:w="1159"/>
      </w:tblGrid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NÁZEV KROUŽKU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PROSTORY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L. Findriková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Kroužek atletiky (0.–5. roč.) od </w:t>
            </w:r>
            <w:r>
              <w:rPr>
                <w:b/>
                <w:bCs/>
              </w:rPr>
              <w:t>26.9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velká TV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3.30-14.15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Mgr. Procházková M.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Výtvarný kroužek (4.–5. roč.) od </w:t>
            </w:r>
            <w:r>
              <w:rPr>
                <w:b/>
                <w:bCs/>
              </w:rPr>
              <w:t>10.10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učebna VV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Mgr. Bc. Lejsková H.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Kroužek výtvarných technik (6.–9. roč.) od </w:t>
            </w:r>
            <w:r>
              <w:rPr>
                <w:b/>
                <w:bCs/>
              </w:rPr>
              <w:t>5.10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učebna VV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M. Vondráčková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Kroužek anglického jazyka pro předškoláky od </w:t>
            </w:r>
            <w:r>
              <w:rPr>
                <w:b/>
                <w:bCs/>
              </w:rPr>
              <w:t>4.10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ŠD učebna 0.B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3.00-13.45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Ing. Kudláčová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Příprava na přijímací zkoušky z matematiky 9.A od </w:t>
            </w:r>
            <w:r>
              <w:rPr>
                <w:b/>
                <w:bCs/>
              </w:rPr>
              <w:t>12.9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učebna HV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7.00-7.45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Ing. Kudláčová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Příprava na přijímací zkoušky z matematiky 9.B od </w:t>
            </w:r>
            <w:r>
              <w:rPr>
                <w:b/>
                <w:bCs/>
              </w:rPr>
              <w:t>11.9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učebna HV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7.00-7.45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M. Vondráčková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Flétničky pro předškoláky od </w:t>
            </w:r>
            <w:r>
              <w:rPr>
                <w:b/>
                <w:bCs/>
              </w:rPr>
              <w:t>2.10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ŠD učebna 0.B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3.00-13.45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. Findriková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pravní kroužek od </w:t>
            </w:r>
            <w:r>
              <w:rPr>
                <w:b/>
                <w:bCs/>
              </w:rPr>
              <w:t>4.10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ŘEDA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a PC/2.p.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4.00-14.45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. Chmelíková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debně pohybový kr. pro předškoláky od </w:t>
            </w:r>
            <w:r>
              <w:rPr>
                <w:b/>
                <w:bCs/>
              </w:rPr>
              <w:t>2.10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NDĚLÍ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ŠD učebna 0.A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gr. Kurilová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říprava na přijímací zkoušky z ČJ 9.A od </w:t>
            </w:r>
            <w:r>
              <w:rPr>
                <w:b/>
                <w:bCs/>
              </w:rPr>
              <w:t>25.9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NDĚLÍ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a ČJ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7.00-7.45</w:t>
            </w:r>
          </w:p>
        </w:tc>
      </w:tr>
      <w:tr>
        <w:trPr/>
        <w:tc>
          <w:tcPr>
            <w:tcW w:w="187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gr. Kurilová</w:t>
            </w:r>
          </w:p>
        </w:tc>
        <w:tc>
          <w:tcPr>
            <w:tcW w:w="259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říprava na přijímací zkoušky z ČJ 9.B od </w:t>
            </w:r>
            <w:r>
              <w:rPr>
                <w:b/>
                <w:bCs/>
              </w:rPr>
              <w:t>6.10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ÁTEK</w:t>
            </w:r>
          </w:p>
        </w:tc>
        <w:tc>
          <w:tcPr>
            <w:tcW w:w="174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a ČJ</w:t>
            </w:r>
          </w:p>
        </w:tc>
        <w:tc>
          <w:tcPr>
            <w:tcW w:w="115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7.00-7.45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3"/>
        <w:rPr>
          <w:rFonts w:ascii="Bree Serif;Cambria" w:hAnsi="Bree Serif;Cambria" w:cs="Open Sans"/>
          <w:color w:val="222222"/>
          <w:sz w:val="36"/>
          <w:szCs w:val="36"/>
        </w:rPr>
      </w:pPr>
      <w:r>
        <w:rPr>
          <w:rFonts w:cs="Open Sans" w:ascii="Bree Serif;Cambria" w:hAnsi="Bree Serif;Cambria"/>
          <w:color w:val="222222"/>
          <w:sz w:val="36"/>
          <w:szCs w:val="36"/>
        </w:rPr>
      </w:r>
    </w:p>
    <w:p>
      <w:pPr>
        <w:pStyle w:val="Normal"/>
        <w:numPr>
          <w:ilvl w:val="0"/>
          <w:numId w:val="0"/>
        </w:numPr>
        <w:textAlignment w:val="baseline"/>
        <w:outlineLvl w:val="3"/>
        <w:rPr>
          <w:rFonts w:ascii="Bree Serif;Cambria" w:hAnsi="Bree Serif;Cambria" w:cs="Open Sans"/>
          <w:color w:val="222222"/>
          <w:sz w:val="36"/>
          <w:szCs w:val="36"/>
        </w:rPr>
      </w:pPr>
      <w:r>
        <w:rPr>
          <w:rFonts w:cs="Open Sans" w:ascii="Bree Serif;Cambria" w:hAnsi="Bree Serif;Cambria"/>
          <w:color w:val="222222"/>
          <w:sz w:val="36"/>
          <w:szCs w:val="36"/>
        </w:rPr>
      </w:r>
    </w:p>
    <w:p>
      <w:pPr>
        <w:pStyle w:val="Normal"/>
        <w:numPr>
          <w:ilvl w:val="0"/>
          <w:numId w:val="0"/>
        </w:numPr>
        <w:textAlignment w:val="baseline"/>
        <w:outlineLvl w:val="3"/>
        <w:rPr>
          <w:rFonts w:ascii="Bree Serif;Cambria" w:hAnsi="Bree Serif;Cambria" w:cs="Open Sans"/>
          <w:color w:val="222222"/>
          <w:sz w:val="36"/>
          <w:szCs w:val="36"/>
        </w:rPr>
      </w:pPr>
      <w:r>
        <w:rPr>
          <w:rFonts w:cs="Open Sans" w:ascii="Bree Serif;Cambria" w:hAnsi="Bree Serif;Cambria"/>
          <w:color w:val="222222"/>
          <w:sz w:val="36"/>
          <w:szCs w:val="36"/>
        </w:rPr>
      </w:r>
    </w:p>
    <w:p>
      <w:pPr>
        <w:pStyle w:val="Normal"/>
        <w:numPr>
          <w:ilvl w:val="0"/>
          <w:numId w:val="0"/>
        </w:numPr>
        <w:textAlignment w:val="baseline"/>
        <w:outlineLvl w:val="3"/>
        <w:rPr>
          <w:rFonts w:ascii="Bree Serif;Cambria" w:hAnsi="Bree Serif;Cambria" w:cs="Open Sans"/>
          <w:color w:val="222222"/>
          <w:sz w:val="36"/>
          <w:szCs w:val="36"/>
        </w:rPr>
      </w:pPr>
      <w:r>
        <w:rPr>
          <w:rFonts w:cs="Open Sans" w:ascii="Bree Serif;Cambria" w:hAnsi="Bree Serif;Cambria"/>
          <w:color w:val="222222"/>
          <w:sz w:val="36"/>
          <w:szCs w:val="36"/>
        </w:rPr>
      </w:r>
    </w:p>
    <w:p>
      <w:pPr>
        <w:pStyle w:val="Normal"/>
        <w:numPr>
          <w:ilvl w:val="0"/>
          <w:numId w:val="0"/>
        </w:numPr>
        <w:textAlignment w:val="baseline"/>
        <w:outlineLvl w:val="3"/>
        <w:rPr>
          <w:rFonts w:ascii="Bree Serif;Cambria" w:hAnsi="Bree Serif;Cambria" w:cs="Open Sans"/>
          <w:color w:val="222222"/>
          <w:sz w:val="30"/>
          <w:szCs w:val="30"/>
        </w:rPr>
      </w:pPr>
      <w:r>
        <w:rPr>
          <w:rFonts w:cs="Open Sans" w:ascii="Bree Serif;Cambria" w:hAnsi="Bree Serif;Cambria"/>
          <w:color w:val="222222"/>
          <w:sz w:val="30"/>
          <w:szCs w:val="30"/>
        </w:rPr>
        <w:t>Kroužky jiných organizací</w:t>
      </w:r>
    </w:p>
    <w:tbl>
      <w:tblPr>
        <w:tblW w:w="8934" w:type="dxa"/>
        <w:jc w:val="left"/>
        <w:tblInd w:w="-232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2515"/>
        <w:gridCol w:w="2025"/>
        <w:gridCol w:w="1557"/>
        <w:gridCol w:w="1704"/>
        <w:gridCol w:w="1133"/>
      </w:tblGrid>
      <w:tr>
        <w:trPr/>
        <w:tc>
          <w:tcPr>
            <w:tcW w:w="251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02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NÁZEV KROUŽKU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704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PROSTORY</w:t>
            </w:r>
          </w:p>
        </w:tc>
        <w:tc>
          <w:tcPr>
            <w:tcW w:w="113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251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Rudolf Hlaváč /DDM Karlovy Vary/ TEL.:739800365</w:t>
            </w:r>
          </w:p>
        </w:tc>
        <w:tc>
          <w:tcPr>
            <w:tcW w:w="202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Šachový kroužek od </w:t>
            </w:r>
            <w:r>
              <w:rPr>
                <w:b/>
                <w:bCs/>
              </w:rPr>
              <w:t>20.9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704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113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251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Rudolf Hlaváč /DDM Karlovy Vary/ TEL.:739800365</w:t>
            </w:r>
          </w:p>
        </w:tc>
        <w:tc>
          <w:tcPr>
            <w:tcW w:w="202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Šachový kroužek od </w:t>
            </w:r>
            <w:r>
              <w:rPr>
                <w:b/>
                <w:bCs/>
              </w:rPr>
              <w:t>20.9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704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113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RYTMIK přihlášky na </w:t>
            </w:r>
            <w:hyperlink r:id="rId2">
              <w:r>
                <w:rPr>
                  <w:rStyle w:val="InternetLink"/>
                  <w:color w:val="DD9933"/>
                  <w:u w:val="single"/>
                </w:rPr>
                <w:t>www.rytmik-krouzky.cz</w:t>
              </w:r>
            </w:hyperlink>
          </w:p>
        </w:tc>
        <w:tc>
          <w:tcPr>
            <w:tcW w:w="202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Florbal (Mgr. Hykš) od </w:t>
            </w:r>
            <w:r>
              <w:rPr>
                <w:b/>
                <w:bCs/>
              </w:rPr>
              <w:t>9.10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704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velká TV</w:t>
            </w:r>
          </w:p>
        </w:tc>
        <w:tc>
          <w:tcPr>
            <w:tcW w:w="113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Bojové sporty a sebeobrana od </w:t>
            </w:r>
            <w:r>
              <w:rPr>
                <w:b/>
                <w:bCs/>
              </w:rPr>
              <w:t>9.10.2023</w:t>
            </w:r>
          </w:p>
        </w:tc>
        <w:tc>
          <w:tcPr>
            <w:tcW w:w="155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704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velká TV</w:t>
            </w:r>
          </w:p>
        </w:tc>
        <w:tc>
          <w:tcPr>
            <w:tcW w:w="113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bottom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II. Režim dn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rovoz týkající se aktivit určených žákům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Dojíždění dětí: </w:t>
      </w:r>
      <w:r>
        <w:rPr>
          <w:b w:val="false"/>
        </w:rPr>
        <w:t>maximální vzdálenost 25 km</w:t>
      </w:r>
    </w:p>
    <w:p>
      <w:pPr>
        <w:pStyle w:val="TextBody"/>
        <w:rPr/>
      </w:pPr>
      <w:r>
        <w:rPr/>
        <w:t xml:space="preserve">Druh dopravy: </w:t>
      </w:r>
      <w:r>
        <w:rPr>
          <w:b w:val="false"/>
        </w:rPr>
        <w:t xml:space="preserve">Městská hromadná doprava, meziměstská autobusová doprava, České dráhy, </w:t>
      </w:r>
    </w:p>
    <w:p>
      <w:pPr>
        <w:pStyle w:val="TextBody"/>
        <w:rPr/>
      </w:pPr>
      <w:r>
        <w:rPr>
          <w:b w:val="false"/>
        </w:rPr>
        <w:tab/>
        <w:tab/>
        <w:t xml:space="preserve">    os</w:t>
      </w:r>
      <w:r>
        <w:rPr/>
        <w:t>obní doprava</w:t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2571"/>
      </w:tblGrid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d.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 prvního příjezdu žáků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1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Čas posledního odjezdu žáků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5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Školní družin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Kapacita ŠD: </w:t>
        <w:tab/>
        <w:tab/>
        <w:tab/>
        <w:t>150 žá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Využití: </w:t>
        <w:tab/>
        <w:tab/>
        <w:tab/>
        <w:tab/>
      </w:r>
      <w:r>
        <w:rPr>
          <w:b w:val="false"/>
        </w:rPr>
        <w:t>1. – 4. ročník (5 oddělení, max. 30 žáků v 1 oddělení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611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2571"/>
      </w:tblGrid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vozní doba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dělí - pátek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nní provoz družiny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00 - 7:4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lední provoz družiny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– 17: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byt venku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- 15:00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Vyučování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611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2571"/>
      </w:tblGrid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ltá hodina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čátek běžné výuky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končení vyučování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yučovací hodina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min.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ůsob výuky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iční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stup do školy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min před vyučováním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Frekvence střídání pracovních míst při výuce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 xml:space="preserve">I. stupeň – </w:t>
      </w:r>
      <w:r>
        <w:rPr>
          <w:b w:val="false"/>
        </w:rPr>
        <w:t>vyučování probíhá v kmenových třídách, k přesunům žáků dochází v rámci výuky do specializovaných učeben (IT učebna, multimediální učebna, jazyková učebna) a v souvislosti s výukou tělesné výchovy do tělocvičny či na školní hřiště. Žáci 2., 4. a 5. ročníků se dělí na hodiny cizích jazyků, část třídy se vyučuje ve své kmenové třídě, druhá v učebně cizích jazyk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. stupeň – </w:t>
      </w:r>
      <w:r>
        <w:rPr>
          <w:b w:val="false"/>
        </w:rPr>
        <w:t>přesun do odborných pracoven se během dopoledního vyučování provádí dl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tného rozvrhu hodin (multimediální učebna, učebna chemie a fyziky, učebna cizích jazyků, učebna zeměpisu, učebna dějepisu, učebna matematiky, učebna hudební výchovy, učebna českého jazyka, učebna přírodopisu, učebna informatiky, učebna výtvarné výchovy, učebny praktických činností /cvičná kuchyňka a dílny/, malá a velká tělocvična, školní hřiště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21300" cy="267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2820"/>
                              <w:gridCol w:w="3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ČEBN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LOCHA v m²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²/1 žáka dle zák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 - F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,78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/max. 41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J 3.P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,5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/max. 24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,78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/max. 41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,9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/max. 40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,5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/max. 35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,78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/max. 41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,78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/max. 41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,2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/max. 34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,5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/max. 28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UCHYŇK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4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5 /max. 20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ÍLNY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,5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5 /max. 18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MEN.TŘÍDY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,80 - 83,78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/max. 39 - 41 žáků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MU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/max. 48 žáků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10.4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2820"/>
                        <w:gridCol w:w="3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ČEBN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LOCHA v m²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²/1 žáka dle zákona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 - F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,78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/max. 41 žáků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J 3.P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,50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/max. 24 žáků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,78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/max. 41 žáků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,90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/max. 40 žáků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,50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/max. 35 žáků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,78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/max. 41 žáků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,78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/max. 41 žáků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,20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/max. 34 žáků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,50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/max. 28 žáků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UCHYŇK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,40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5 /max. 20 žáků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ÍLNY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,50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5 /max. 18 žáků/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MEN.TŘÍDY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,80 - 83,78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/max. 39 - 41 žáků/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MU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/max. 48 žáků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očet hodin v jednom sledu 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  <w:gridCol w:w="5479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ročníky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x týdně 5 hodin v jednom sled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x týdně 4 hodiny v jednom sled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stupe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ročníky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x týdně 5 hodin v jednom sled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x týdně 4 hodiny v jednom sled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očníky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 x týdně 5 hodin v jednom sle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x týdně 4 hodiny v jednom sled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ročníky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 x týdně 5 hodin v jednom sled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x týdně 4 hodiny v jednom sledu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x týdně 6 hodiny v jednom sled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ročníky </w:t>
            </w:r>
          </w:p>
        </w:tc>
        <w:tc>
          <w:tcPr>
            <w:tcW w:w="5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x týdně 5 hodin v jednom sledu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x týdně 6 hodin v jednom sledu</w:t>
            </w:r>
          </w:p>
        </w:tc>
      </w:tr>
      <w:tr>
        <w:trPr>
          <w:trHeight w:val="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x týdně 4 hodiny v jednom sledu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stupe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. ročníky 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x týdně 6 hodin v jednom sled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x týdně 5 hodin v jednom sledu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. ročníky 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x týdně 6 hodin v jednom sled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. ročníky 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x 6 hodin v jednom sled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x týdně ve středu odpolední vyučování, přestávka na oběd, odpolední výuka 2 hodiny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ročníky </w:t>
            </w:r>
          </w:p>
        </w:tc>
        <w:tc>
          <w:tcPr>
            <w:tcW w:w="5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x týdně 6 hodin v jednom sledu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x týdně 5 hodin v jednom sle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x týdně ve středu odpolední vyučování, přestávka na oběd, odpolední výuka 2 hodiny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řestávky</w:t>
      </w:r>
    </w:p>
    <w:p>
      <w:pPr>
        <w:pStyle w:val="TextBody"/>
        <w:rPr/>
      </w:pPr>
      <w:r>
        <w:rPr/>
        <w:t>Zařazení v režimu:</w:t>
        <w:tab/>
        <w:tab/>
      </w:r>
    </w:p>
    <w:tbl>
      <w:tblPr>
        <w:tblW w:w="4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5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řestávky (min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:45 - 8: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:45 - 8: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- 10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:45 - 10: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:45 - 11: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:40 - 12: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3:30 - 13: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lední vyučování          8. a 9. roč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 - 14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 - 14: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V době půlhodinové přestávky před odpoledním vyučováním je nad žáky zajištěn pedagogický dohled. V případě, že zákonní zástupci nepožadují dohled nad žáky, musí doložit potvrzený souhlas (žáci během přestávky dochází na oběd)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yučovací hodiny</w:t>
      </w:r>
    </w:p>
    <w:p>
      <w:pPr>
        <w:pStyle w:val="TextBody"/>
        <w:rPr/>
      </w:pPr>
      <w:r>
        <w:rPr/>
        <w:t xml:space="preserve">Zařazení v režimu: </w:t>
        <w:tab/>
        <w:t xml:space="preserve"> </w:t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0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00 – 7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 - 8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55 - 9: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:00 - 10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5 - 11: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- 12: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 - 13:30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polední vyučování      8. a 9. roč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 - 14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50 - 15:35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  <w:t>Možnost pobytu venku</w:t>
      </w:r>
    </w:p>
    <w:p>
      <w:pPr>
        <w:pStyle w:val="TextBody"/>
        <w:rPr/>
      </w:pPr>
      <w:r>
        <w:rPr>
          <w:b w:val="false"/>
        </w:rPr>
        <w:t>V době přestávek není žákům umožněn pohyb venku, neboť zařízení neodpovídá potřebám pobytu venku o přestávkách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III. Režim stravování včetně pitného režimu</w:t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Kapacita školní jídelny: </w:t>
        <w:tab/>
        <w:t>5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ravování žáků</w:t>
      </w:r>
    </w:p>
    <w:p>
      <w:pPr>
        <w:pStyle w:val="TextBody"/>
        <w:rPr/>
      </w:pPr>
      <w:r>
        <w:rPr>
          <w:b w:val="false"/>
        </w:rPr>
        <w:t>stravování zaměstnanců (závodní stravování)</w:t>
      </w:r>
    </w:p>
    <w:p>
      <w:pPr>
        <w:pStyle w:val="TextBody"/>
        <w:rPr/>
      </w:pPr>
      <w:r>
        <w:rPr>
          <w:b w:val="false"/>
        </w:rPr>
        <w:t>stravování cizích strávník</w:t>
      </w:r>
      <w:r>
        <w:rPr/>
        <w:t>ů</w:t>
      </w:r>
    </w:p>
    <w:tbl>
      <w:tblPr>
        <w:tblW w:w="6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00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působ zajištění oběd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lastní jídelna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a výdeje oběd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40 - 14:1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a vymezená pro konzumaci žá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 min 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Pitný rež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itný režim je zajištěn instalací a provozem nápojového a svačinového automatu, v jehož nabídce jsou studené nápoje. Pitný režim je zajištěn i ve školní jídelně, kde jsou podávány teplé i studené nápoje, včetně neslazených nápojů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u w:val="single"/>
        </w:rPr>
        <w:t xml:space="preserve">Studené nápoje: </w:t>
      </w:r>
      <w:r>
        <w:rPr>
          <w:b w:val="false"/>
        </w:rPr>
        <w:t>jemně perlivá voda, minerální voda, minerální voda ochucená, ochucené mléko, nápoj s příchutí pomeranč – nesycený, multivitamín Kubík - nesycený.</w:t>
      </w:r>
    </w:p>
    <w:p>
      <w:pPr>
        <w:pStyle w:val="TextBody"/>
        <w:jc w:val="both"/>
        <w:rPr/>
      </w:pPr>
      <w:r>
        <w:rPr>
          <w:b w:val="false"/>
        </w:rPr>
        <w:t>Údržba nápojového a svačinového automatu probíhá pravidelně 5 x týdně, sortiment je doplňován, přístroj udržován v čistotě. V případě nutnosti je servis zajištěn ihned po telefonickém nahlášen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Projekt „Ovoce a zelenina do škol“ a „Mléko do škol“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denkrát za 14 dní po dobu školního roku 2023/2024 obdrží děti přípravného ročníku a žáci I. stupně</w:t>
      </w:r>
      <w:r>
        <w:rPr>
          <w:rFonts w:cs="Open Sans" w:ascii="Open Sans" w:hAnsi="Open Sans"/>
          <w:color w:val="444444"/>
          <w:sz w:val="21"/>
          <w:szCs w:val="21"/>
          <w:shd w:fill="FFFFFF" w:val="clear"/>
        </w:rPr>
        <w:t xml:space="preserve"> </w:t>
      </w:r>
      <w:r>
        <w:rPr>
          <w:b w:val="false"/>
          <w:shd w:fill="FFFFFF" w:val="clear"/>
        </w:rPr>
        <w:t>čerstvé ovoce a zeleninu bez obsahu přidaných cukrů, tuků, soli a sladidel, dále balené ovocné a zeleninové šťávy, bez obsahu přidaných cukrů, tuků, soli, sladidel a konzervantů a též mléčné výrobk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V. Podmínky pohybové výchovy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00"/>
        <w:gridCol w:w="5260"/>
        <w:gridCol w:w="1271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cha v m²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²/1 žáka dle zákon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žáků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elká       tělocvična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 - 5 pro nenároč. druhy cvičení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 pro ostatní cvičení   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       tělocvična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 - 5 pro nenároč. druhy cvičení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 pro ostatní cvičení    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hřiště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vrch - asfalt, tráva/školní hřiště je používáno pouze k míčovým hrám, není prostorově ani materiálově vybavené k jiným sportovním aktivitám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rch – polyuret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chytná síť kolem hřišt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kční plochy hřiště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2x16 m celková plocha včetně bezpečnostního odstup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x14 m hřiště pro malou kopanou, fotbalové branky ukotveny k zem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x11 m hřiště pro ten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x 9 m hřiště pro volejb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ybavení velké tělocvičny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podlaha PVC (Elite 60 flexi Grabo), snadno čistitelná, neklouzavá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stěny zajištěny proti úrazu dřevěným obložením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svítidla a okenní tabule zajištěny drátěným systémem proti rozbití</w:t>
      </w:r>
    </w:p>
    <w:p>
      <w:pPr>
        <w:pStyle w:val="TextBody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ybavení malé tělocvičny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podlaha parketová snadno čistitelná, neklouzavá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stěny zajištěny proti úrazu dřevěným obložením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vítidla a okenní tabule zajištěny drátěným systémem proti rozbit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atny velké a malé tělocvičny</w:t>
      </w:r>
    </w:p>
    <w:p>
      <w:pPr>
        <w:pStyle w:val="TextBody"/>
        <w:rPr/>
      </w:pPr>
      <w:r>
        <w:rPr/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00"/>
        <w:gridCol w:w="1200"/>
        <w:gridCol w:w="1480"/>
        <w:gridCol w:w="1720"/>
        <w:gridCol w:w="2131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tn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cha/m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lavičky /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žák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ývárn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alety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elká       tělocvična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up ze šatny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x WC chlapci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prchové kabiny (1 x dívky, 1 x chlapci)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x mušle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myvadl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x WC dívky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alá       tělocvič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řístup ze šatny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x WC chlapci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myvadla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 mušle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x WC dívky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myvadlo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řazení hodin tělesné výchov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780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řazení předmětu Tělesná výchova v rámci rozvrhu hodin                                        (počet hodin Tv za týden dle ŠVP ZV START)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stupeň</w:t>
            </w:r>
          </w:p>
        </w:tc>
        <w:tc>
          <w:tcPr>
            <w:tcW w:w="7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 - 5. ročník - 2 hodiny týdně po 45 minutách (jsou zařazovány tak, aby hodiny povinné Tv nenásledovaly ve dnech po sobě jdoucích)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stupeň</w:t>
            </w:r>
          </w:p>
        </w:tc>
        <w:tc>
          <w:tcPr>
            <w:tcW w:w="7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- 9. ročník - 2 hodiny týdně po 45 minutách (jsou zařazovány tak, aby hodiny povinné Tv nenásledovaly ve dnech po sobě jdoucích).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ělovýchovné chvil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o vyučování jsou začleňována kompenzační cvičení spojená se zařazením prvků otužování.</w:t>
      </w:r>
    </w:p>
    <w:p>
      <w:pPr>
        <w:pStyle w:val="TextBody"/>
        <w:rPr/>
      </w:pPr>
      <w:r>
        <w:rPr>
          <w:b w:val="false"/>
        </w:rPr>
        <w:t>Přestávky jsou využity k neřízené pohybové aktivitě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V. Režim pracovního vyučování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/>
        <w:t>Praktické činnosti</w:t>
      </w:r>
    </w:p>
    <w:p>
      <w:pPr>
        <w:pStyle w:val="TextBody"/>
        <w:rPr/>
      </w:pPr>
      <w:r>
        <w:rPr/>
        <w:t xml:space="preserve">Zařazení: </w:t>
      </w:r>
    </w:p>
    <w:p>
      <w:pPr>
        <w:pStyle w:val="TextBody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780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řazení předmětu Praktické činnosti v rámci rozvrhu hodin                                        (počet hodin Pč za týden dle ŠVP ZV START)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stupeň</w:t>
            </w:r>
          </w:p>
        </w:tc>
        <w:tc>
          <w:tcPr>
            <w:tcW w:w="7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 - 5. ročník - 1 hodina týdně (převážně koncové hodiny)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. stupeň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ředmět zařazen na 1. - 6. hodinu (dle možností)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 a 7. ročník – 1 hodina týdně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ročník - 2 hodiny týdn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roč. – 1 hodina týdně (Svět práce)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Možnosti očisty </w:t>
      </w:r>
    </w:p>
    <w:p>
      <w:pPr>
        <w:pStyle w:val="TextBody"/>
        <w:rPr/>
      </w:pPr>
      <w:r>
        <w:rPr>
          <w:b w:val="false"/>
        </w:rPr>
        <w:t>Při výuce mají žáci možnost odkládání občanského oděvu, užití ochranného oděvu, mytí rukou (šatna malé tělocvičny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Režim práce na pozem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řazení v rámci Pč.</w:t>
      </w:r>
    </w:p>
    <w:p>
      <w:pPr>
        <w:pStyle w:val="TextBody"/>
        <w:rPr/>
      </w:pPr>
      <w:r>
        <w:rPr>
          <w:b w:val="false"/>
        </w:rPr>
        <w:t>Péče o pokojové rostliny v budově školy, úprava venkovních prostor školy (hrabání listí, péče o školní arboretum atd.). Škola nemá k dispozici tradiční školní pozemek.</w:t>
      </w:r>
    </w:p>
    <w:p>
      <w:pPr>
        <w:pStyle w:val="TextBody"/>
        <w:rPr/>
      </w:pPr>
      <w:r>
        <w:rPr>
          <w:b w:val="false"/>
        </w:rPr>
        <w:t>Možnost očisty a užití ochranného oděvu, mytí rukou (přízemí – šatna malé tělocvičny)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VI. Přílohy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</w:rPr>
        <w:t>1. Provozní řád školního hřišt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Provozní řád tělocvič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Provozní řád školní dílny</w:t>
      </w:r>
    </w:p>
    <w:p>
      <w:pPr>
        <w:pStyle w:val="TextBody"/>
        <w:rPr/>
      </w:pPr>
      <w:r>
        <w:rPr>
          <w:b w:val="false"/>
        </w:rPr>
        <w:t>4. Provozní řád pracovny chemie a fyziky</w:t>
      </w:r>
    </w:p>
    <w:p>
      <w:pPr>
        <w:pStyle w:val="TextBody"/>
        <w:rPr/>
      </w:pPr>
      <w:r>
        <w:rPr>
          <w:b w:val="false"/>
        </w:rPr>
        <w:t>5. Provozní řád školní jídelny</w:t>
      </w:r>
    </w:p>
    <w:p>
      <w:pPr>
        <w:pStyle w:val="TextBody"/>
        <w:rPr/>
      </w:pPr>
      <w:r>
        <w:rPr>
          <w:b w:val="false"/>
        </w:rPr>
        <w:t>6. Provozní řád školní družiny a školního klub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. Provozní řád počítačové učebny</w:t>
      </w:r>
    </w:p>
    <w:p>
      <w:pPr>
        <w:pStyle w:val="TextBody"/>
        <w:rPr/>
      </w:pPr>
      <w:r>
        <w:rPr>
          <w:b w:val="false"/>
        </w:rPr>
        <w:t>8. Provozní řád cvičné kuchyňky s plynovými sporáky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9. Provozní řád jazykové učebny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0. Provozní řád multimediální učebny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V Karlových Varech 01. 09. 2023   </w:t>
        <w:tab/>
        <w:tab/>
        <w:t xml:space="preserve">         Mgr. Bc. Eva Douš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ředitelka školy</w:t>
      </w:r>
    </w:p>
    <w:sectPr>
      <w:footerReference w:type="default" r:id="rId3"/>
      <w:type w:val="nextPage"/>
      <w:pgSz w:w="11906" w:h="16838"/>
      <w:pgMar w:left="1134" w:right="1418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ee Serif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ytmik-krouz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0:00Z</dcterms:created>
  <dc:creator>Madonna</dc:creator>
  <dc:description/>
  <cp:keywords/>
  <dc:language>en-US</dc:language>
  <cp:lastModifiedBy>Filip HORÁK</cp:lastModifiedBy>
  <cp:lastPrinted>2023-09-25T14:52:00Z</cp:lastPrinted>
  <dcterms:modified xsi:type="dcterms:W3CDTF">2023-09-25T12:53:00Z</dcterms:modified>
  <cp:revision>30</cp:revision>
  <dc:subject/>
  <dc:title>Provozní řád základní školy</dc:title>
</cp:coreProperties>
</file>